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009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204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 serviço de abertura de vala na Rua 04 (quatro), no Bairro Jardim Maranat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4.6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 serviço de abertura de vala na Rua 04 (quatro), no Bairro Jardim Maranat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>Indico, através da Mesa, ao Prefeito em exercício Senhor Ruy Manoel Alves dos Santos,</w:t>
      </w:r>
      <w:r>
        <w:rPr/>
        <w:t xml:space="preserve"> o serviço de abertura de vala na Rua 04 (quatro), no Bairro Jardim Maranat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Tal serviço se deve pelo fato que quando chove a água acumula e não tem escoação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7 de Novembr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0-11-16T18:13:00Z</dcterms:modified>
  <cp:revision>46</cp:revision>
  <dc:subject/>
  <dc:title>PREFEITURA MUNICIPAL DE ITANHAÉM</dc:title>
</cp:coreProperties>
</file>